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Консультация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«Преемственность ФГТ и ФГОС в развитии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ществовала некогда пословиц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ти не живут, а жить готовятс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ряд ли в жизни пригодится то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ить, готовясь, в детстве 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ет»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Я.Марш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Преемственность ФГТ и ФГОС в развитии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вышение профессиональной компетентности педагог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е подготовки к введению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действовать повышению профессионального уровня и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х компетентностей педагогов в процессе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й деятельности с детьми старшего дошколь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ствовать внедрению новых организационных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воспитанниками образовательный проце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уществлять выявление, изучение и обобщение инновац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здавать условия для развития у педагогов творче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оборудование: компьютерная през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емственность ФГТ и ФГОС в развитии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ыступление старшего воспитателя Дорофеевой Л.П. по 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 ФГТ к ФГОС ДО. Преемственность ФГТ и ФГОС в развитии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работу мне бы хотелось начать с прекрасных с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Я. Марша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ществовала некогда послов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ти не живут, а жить готовя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ряд ли в жизни пригодится т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ить, готовясь, в детстве не жи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именно этот эпиграф? Дошкольное детство скоротеч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совместно с родителями пытаемся сделать этот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радостным и насыщенным. Государство, профессионалы, м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и создаем условия, чтобы ребенок был окружен не только забо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юбовью, но и чтобы рядом с ним были люди, которые по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в нем наиболее полно его индивидуальность, его личн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. Этой теме и будет посвящена работа нашего семин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она следующим образом «Преемственность ФГТ и ФГОС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 дошкольного образован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обусловлена тем, что обстановка с нормативно-правовыми документами в области дошкольного образования и образования в целом сложна. Мы с вами живем в то время, когда принят только основной документ, касающийся сферы образования. А остальные нормативные документы находятся в стадии проекта.Какие документы в настоящее время являются основой организации педагогического процесса в ДОУ. Вы видите на слайде всего три документа. Я думаю, что вы с ними уже ознакомилис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ли для себя основные позиции, но я постараюсь все же обратить ваше внимание на некоторые аспекты, так как проект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нужно на основе главного доку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кона об образовании РФ». Он вступил в силу 01.09.2013 года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мне хотелось обратить ваше вним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законе определены 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олитики и правового регулирования отнош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е образования.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ние приоритетности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права каждого человека на образ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сть дискриминации в сфере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уманистический характер образования, приоритет жизн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человека, прав и свобод личности, свободн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и, воспитание взаимоуважения, трудолюб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енности, патриотизма, ответственности, прав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бережного отношения к природе и окружающей сре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динство образовательного пространства на территории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защита и развитие этнокультурных особеннос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й народов Российской Федерации в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го госуда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здание благоприятных условий для интеграции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Российской Федерации с системами образования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 на равноправной и взаимовыгодной осно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ветский характер образования в государственных, муницип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вобода выбора получения образования согласно склонност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ям человека, создание условий для само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человека, свободное развитие его способностей, вклю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выбора форм получения образования,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, организации, осуществляющей образов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направленности образования в предел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системой образования, а также предост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работникам свободы в выборе форм обу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в обучения 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права на образование в течение всей жизн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требностями личности, адаптивность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 уровню подготовки, особенностям разви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ям и интересам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автономия образовательных организаций, академические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ы педагогических работников и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настоящим Федеральным зако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открытость и публичная отче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демократический характер управления образованием,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 педагогических работников, обучающихся,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) несовершеннолетних обучающихся на участ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и образовательными организациями. Согласно закону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образовательных организациях появляется новый ор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совет, куда входят представители родитель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едопустимость ограничения или устранения конкуренции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 Очень важный принцип, который диктуется времен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сочетание государственного и договор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 в сфере образования. Это наши автономные дошко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в РФ подразделяется на об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, профессиональное образование, дополни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профессиональное обучение. Общее образов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образование реализуются по уровням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устанавливаются следующие уровни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представленные на слай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школьное обра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чальное общее обра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ное общее обра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еднее общее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идите, что дошкольное образование выделено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ая ступень, что не может нас не радо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color w:val="000000"/>
          <w:sz w:val="28"/>
          <w:szCs w:val="28"/>
        </w:rPr>
        <w:t>мне хотелось бы обратить внимание на то, что чи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ы увидели, что отдельные стать приводятся в действие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инутно, а дается некоторая отсрочка, переходный пери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изменения в уставах и видах учреждений (организац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происходить до 2016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-четвертых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лась позиция «По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и». Ей всегда придавалось особое значение. Сейч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акону «Об образовании в РФ», периодичность про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 повышения квалификации на бюджетной основе педагог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дин раз в три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бъясняется тем, что сей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меняется ситуация в сфере образования, в информацио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 быстро устаревают приемы методы, отдельные подх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и даже научные разработки. Современному педаго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слеживать эту быстро меняющуюся ситу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документ, регулирующий порядок организ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образовательной деятельности в детском саду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15.05.2013 № 26 «Об утверждении СанП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3049-1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анитарно-эпидемиологические требова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ройству, содержанию и организации режима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ых образовательных организаций». </w:t>
      </w:r>
      <w:r>
        <w:rPr>
          <w:rFonts w:cs="Times New Roman" w:ascii="Times New Roman" w:hAnsi="Times New Roman"/>
          <w:color w:val="000000"/>
          <w:sz w:val="28"/>
          <w:szCs w:val="28"/>
        </w:rPr>
        <w:t>Заострять 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м мы не буд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тий доку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ющий порядок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процесса в ДОУ на котором хотелось 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ться подробнее - это ФГОС. Этот документ утвержден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а 2013 года на основании заключений 11 экспер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рекомендаций рабочей группы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Министерства образования и науки РФ по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стандар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вариант, который был опубликован в СМИ в нача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я уже претерпел некоторые из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сегодня в Стандарте является важным и нов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с 2009 года живем в условиях реализации докум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й называется ФГТ. Большинство ДОУ уже перестро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соответствии с ФГТ. Чем же Станд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отличаться от ФГТ, в котором мы уже частично разобрали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ли и приняли часть положений. ФГОС вступят в силу сразу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ы ФГТ. Это случиться 01.01.201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которые преследует Стандарт вы можете видеть на слай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создан стандар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вариативности образовательных программ и фор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зможности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х программ различной направленности с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общества. В ФГТ мы с опаской произносили «приме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». С 2009 года было написано несколько приме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общеобразовательных программ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Успех», «Детство», «От рождения до школы», «Радуга» и другие)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разработано более 40 парциальных. Следовательно, в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только образовательных программ, сколько суще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х организаций. Каждая организация будет разрабат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образовательную программу с учетом примерной 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громная значимость для науки, чтобы пересмотреть устарев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опробовать на практике современные тенден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ение нормативов финансирования той или 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объективной оценки результатов деятельности каж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. Теперь, если государство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госзаказа под каждую образовательную програм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ДОУ должно отчитываться перед государств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ой общественностью за результаты свое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открытость каждой организации предполагает не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айта, но и ежегодного Публичного доклада руководител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ошкольного учреждения. Об этом говориться в стат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«Закона об образовании РФ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ндарт так же создается для профессиональн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и их последующей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, наконец, для помощи родителям детей дошколь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ключает в себя ФГОС. Это, прежде всего требования.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му слову мы привыкли с момента введения ФГТ. Потому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655 - это требования к структуре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, а приказ № 2151 это требова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О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от, настоящий Стандарт - это три группы треб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труктуре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словиям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езультатам освоения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ошкольного образования (чего не было в ФГ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группы требований несколько отличаются от предыду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в. Надо отметить, что эти приказы будут отменены ср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ведения ФГОС, т. е. 01.01.2014. Но это не в коем случае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, что все дошкольные организации с нового года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ь работать по Стандарту. До 2016 года будет провод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ная организационная и методическая работа по в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в практику дошкольного образования. Эти перехо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закреплены планом Министерством образования и на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Ф. В ноябре месяце этот план перехода на ФГОС получат реги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каждый регион должен разработать дорожную карту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ю Стандарта. К январю этот план должны спустить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в муниципалит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жидаясь, когда стандарт будет введен в действие, мно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узнать что же это за документ и в чем его с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ставить цель повысить ответственность дошко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педагогов перед родителями за реал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. Что новое здесь? Стандарт основ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вых научных исследованиях, и об этом тоже говорили на съез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ывать новые исследования в развитии ребенка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во всем мире в свете современных законод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й просто невозможно. А в науке поменялись подходы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 два аспекта, указанные на слай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естественной активност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ша задача в связи с этим – создание условий для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й естественно детской актив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регуляции ребенка. Здесь возрастает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го, который ведет ребенка. Именно в стандар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ется нацеленность на развитие ребенка в разных ви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й деятельности. О видах деятельности мы слышали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Т. Здесь нужно обозначить проблему, например, о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ключение в эту деятельность педагога подавляет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ивает эту детскую активность. Возникает вопрос, на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может влияет педагог реализуя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это гибкость форм взаимодействия педагог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, с учетом наполняемости групп,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воспитанников и возрастных характерис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амое трудное переосмыслить три основные вещ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торых говориться в ФГ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-это целостный организм, его нельзя раздел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бласти и направления, его развитие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, включая в педагогический процесс работу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 или иному направл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индивидуальности и неповторимости каждого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ь что ребенок очень эмоционален, и, учитывая э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лжен не столько обучать сколько создавать услов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и к деятельности ребенка. Наша задача - науч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эмоциями ребенка. Вот почему во гл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процесса ставятся праздники и событий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анализ этого события, что те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лось и понравилось. Тогда проживание ребенком э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го праздника, события или другого календа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мента будет влиять на эмоциональное развитие ребен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ть ненавязчивое обучении. Главный принц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го педагога: «Не надо обучать, а надо жить с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й общей жизнь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раз, обращаясь к Стандарту и рассматривая его бло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следующие новше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блоке «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Требования к структуре программы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ФГТ выделялось 4 направления развития ребенка и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бластей, то в Стандарте это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ные понятия: «Содержание Программы дол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ывать следующие образовательные области, по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ай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то социально-коммуникативное развитие, речев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менно по настоянию науки были разведены эти понят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, художественно-эстетическое и физическое развит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вы найдете краткое содержание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й, которое должно войти в Программу и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аждого детского сада. В Стандарте несколько измен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обязательной и вариативной части: 60% отвод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язательную часть и 40% на приоритетные направления, к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должно отражать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екты социальной ситуации развития ребенка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ая сре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взаимодействия со взросл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взаимодействия с другими деть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тношений ребенка к миру, к другим люд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ебе сам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То чего не было в ФГТ. Был опущен раздел возра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. В проекте нового документа описано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аждого направления зависит от конкр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 воспитанников и для каждого возраста выделены в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й деятельности отдельным подзаголовком, По срав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ГТ эти виды деятельности тоже не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орректированы. В ФГТ было 8 видов - в ФГОС 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на слай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ьная, игровая, коммуникативная, познава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, элементарная трудовая, изобразитель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ая, выделена отдельно конструирование из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, чтение художественной литературы переименовали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художественной литературы и фольклора</w:t>
      </w:r>
      <w:r>
        <w:rPr>
          <w:rFonts w:cs="Calibri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блоке «Требования к условиям реализации ОП» выделено в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всего 4 блока. Данные блоки показ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ебования к психолого-педагогическим условиям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к кадровым, к предметно-развивающей среде,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м и финансовым условиям. На них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 останавливаться не буде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группа требований: «Требования к результатам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представлена в Стандарте в виде целевых ориентиров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мните в ФГТ - это интегративные качества. Сегодня сказ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мягко. Содержание целевых ориентиров указано на слай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не подлежат непосредственной оценке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, в виде педагогической диагностики (мониторинга), 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их формального сравнения с ре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м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е являются основой объективной оценки соответ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 образовательной деятельности и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ограммы не сопровождается провед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й и итоговой аттестации воспитанников. Настоя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являются ориентирам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й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 и администрации для решения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семьями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ов образовательных программ дошко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ей при формировании исследовательски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я характеристик образования детей в возрасте от 2 месяцев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л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детей от 2 месяцев до 8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информированности относительно целей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об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го образовательного пространства Р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й обще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не могут служить непосред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управленческих задач, включая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как итогового, так и промежуточного уровня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, в том числе в рамках мониторинга (в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я, с использованием методов, основа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и, или иных методов измерения результативности дет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выполнения муниципального (государственного)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х включения в показатели качества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тимулирующего фонда оплаты труда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rFonts w:cs="Times New Roman" w:ascii="Times New Roman" w:hAnsi="Times New Roman"/>
          <w:color w:val="000000"/>
          <w:sz w:val="28"/>
          <w:szCs w:val="28"/>
        </w:rPr>
        <w:t>К целевым ориентирам дошкольного образования относ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социальные и психологические характер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и ребѐнка на этапе завершения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: ребѐнок проявляет любозна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ость и самостоятельность, волевые усил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, воображение и т. д. Если сравнить с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ых качеств, то они очень схо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с введением Стандарта дошкольные организации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разработать свою образовательную Программу, основываяс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написано много программ, на которые мы опираемся в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е: «Детство», Успех», «Радуга» и др. Хочу обратить 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 на то, что на сегодняшний день Министерство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должно будет провести экспертизу этих програм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тандарту. Далее будет выпущен реестр приме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программ рекомендованных министерств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очем, как это было много дет назад. Отличие в том, что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не будет постоянным и со временем будет менять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я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поменяется структура образовательной програм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им основные позиции. Программа будет состоять из дв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ей: обязательной и формируемой участниками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. Это не ново. А вот порядок изложения и 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го структурирования всех разделов Программы избир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ами с учѐтом предложенной структуры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, которая включает три основных раз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евой раздел включает в себя составляющие элементы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одержательный раздел определяет общее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, обеспечивающее полноц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етей с учѐтом их возрастных и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. Он должен решать задачи пяти основных напр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оррекционной работы или инклюз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включается в программу, если планируется ее осво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 с ОВЗ, включая детей-инвал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работа или инклюзивное образование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направлены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__________коррекции нарушений развития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й детей с ОВЗ и детей-инвалидов, оказание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й помощи в освоении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детьми с ОВЗ и детьми-инвалидами програм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разностороннее развитие с учетом возраст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особенностей и особ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ей, социальной адап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онный раздел это новое.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у жизнедеятельности детей в группах, вклю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ок и/или режим дня, а также особенности тради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й, праздников,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в пяти основ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ях в разных видах деятельности и/или культурных практи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рганизации предметно-простран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у основных принципов, методов и/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й реализации Программы, в том числе связанных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адаптации детей в Организации (групп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взаимодействия педагогического коллектив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ми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полнительным разделом Программы является текст е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й презентации. Краткая презентация Программы должна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 на родителей воспитанников и доступн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сейчас не спешим менять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 регионо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а дорожная карта по введению ФГОС на местах. Сейчас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 будет зависеть, какую примерную образов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ы с вами будет брать за основу наше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первая часть вебинара была законч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вторая была посвящена теме «Основные позиции об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разовательного процесс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П.Дорофеева  начала свое выступление с мысли о то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и на содержательном уровне не должны выз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окойство у педагогов-практиков, так как научные 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й педагогики остались неизменными. Когда мы говорим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х, мы подразумева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-тематическую модель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содержаний. Тема выступает как сообщае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представляется в эмоционально-образ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ся в разных видах дет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ематический день, неделя, месяц). Мы давно используем эт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. Для воспитателя нужно только определить э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йность, тему. Тема является связующим звеном в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й деятельности, тогда педпроцесс не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 на разнообразные педагогические технологии. Са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е отобрать эти темы. За основу берем календ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ов и знаменательных дат. Журнал «Справоч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го воспитателя» - первый журнал, который регуляр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ает календарь. Короткова Надежда Александ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ла факторы влияющие на выбор те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альные события в жизни ребенка, праздники, природные я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 в конкретной группе и дошкольном учреждении (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и, День светофора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ображаемые события, описанные в худож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х, которые читает педагог детям. Традиция рус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ственности, когда в семье выделялись минутки для сов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я. Это было взято авторами оттуда. Когда мы читаем детям,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гиваем их эмоции и содержание произведения может продл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или других видах дет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тий фактор – события, специально смоделированные педаг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альных образовательных задач, например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гигиенических навыкови т. д. (День чистоты, День зу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бытия группы, тот интерес который появляется у детей (д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сорились, в группе новая игрушка, персонаж и т.д.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ую среду гибко меняющую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м – те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направлен не только на расшир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едомленности ребенка об окружающ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 воспит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ненавязчивая позиция взрослого, разнообразие де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и, свободный выбор предмет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ются партнерские взаимодействия взрослого с ребен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ются высокие требования к общей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я и к его творческому потенци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взаимодействие педагогов с деть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о чтобы обновить педагогический процесс необход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чайшим профессионализм педагога во взаимодей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. Поднимается вопрос о том, что педагог, работающи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 старшего дошкольного возраста должен иметь выс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не ниже степени бакалав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сопровождение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опрос профессионального сопровождение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тва - это введение в штат каждого детского сада психолог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знание воспитателем основных положений дошк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ую организацию взаимодействия специал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ых механизмов социального партнерств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ми воспитанников. Ребенок в пространстве сем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риентация на семью и ценности семейных отнош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8"/>
          <w:szCs w:val="28"/>
        </w:rPr>
        <w:t>•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взаимодействие с различными соци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ами: учреждениями культуры, спорта и т.д.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помнить что там тоже работают специалис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ение их знаний и наших приведет к высоким результ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ния Юрьевна считает важным моментом обновления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режима дня, компоненты которого не меня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я режим дня группы надо помнить, что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ы режима (дневной сон, бодрствование, интервалы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ми пищи, ночной сон и общее время прогулок)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ться неизменными. Понедельник и пятница не должны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 и интеллектуально загружены. Необходимо обеспе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легкое «вхождение» в рабочую неделю и со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и от пребывание в детском саду в конце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режима руководствуемся следующими принц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ень должен отличаться от предыдущего по характе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и образовательной деятельностей, месту и форме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жиме дня должно быть предусмотрено врем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контактов каждого педагога с детьм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е неформального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необходимо учитывать время для совместных иг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х с детьми, причем инициатива в этих играх дол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ть детям, а педагогом следует ее всячески поощря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жиме дня должно быть предусмотрено врем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офилактических мероприятий, релаксационны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х пауз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мы говорим о тематическом принципе планир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 важным является умение отобрать формы де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 пример на слайде приведены примеры форм работ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вигательной деятельности. Формы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каждому виду детской деятельности я выпуст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а памятку, большинство форм нам известно, но если мы говор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новлении педпроцесса, то нельзя игнорировать такие м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е формы, как коллекционирование, моделирование, игр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м сопровождением, игровые ситуации, аттракцио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 книг, ситуативный разговор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цели и задачи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тся при комплексно-тематическом план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ематический день, тематическая неделя и т.д.) и орган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видов детской деятельности или их интеграц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разнообразных форм и методов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выбирает педагог самостоятельн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и от контингента детей, уровня освоения Программ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нкретных образова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говоря об организации сов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зрослого и ребенка, мы отдаем предпо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й деятельности. Основными теоретическими пози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го обучени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внимания – ребен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и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строится в логике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ей смысл для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и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 работы над проектом обеспечивает вы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ребенка на свои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о осознанное усвоение базовых знании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универсального их использования в раз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нерская деятельность, основанная на четырех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х отражена на слай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ность педагога в деятельность наравне с деть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е присоединение ребенка к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думать такой прием, чтобы ребятам захоте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е общение и перемещение детей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(не за столами, отходим от классно-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, на полу, в ЦДА, в СанПин сказано, что спаль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использоваться для организации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 малыми подгрупп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временной конец для каждого участни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проектная деятельность по определению Верак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7375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– сложноорганизованный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ющий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не частные изменения в методике про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х заняти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rFonts w:cs="Times New Roman" w:ascii="Times New Roman" w:hAnsi="Times New Roman"/>
          <w:color w:val="000000"/>
          <w:sz w:val="28"/>
          <w:szCs w:val="28"/>
        </w:rPr>
        <w:t>, а системные преобразования всего учеб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 процесса. Проектная деятельность предполаг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активности детей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rFonts w:cs="Times New Roman" w:ascii="Times New Roman" w:hAnsi="Times New Roman"/>
          <w:color w:val="000000"/>
          <w:sz w:val="28"/>
          <w:szCs w:val="28"/>
        </w:rPr>
        <w:t>, логично взаимосвязанны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ми этапами реализации замысла, поэтому она выходит за рам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ой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сетки занятии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об особенностях проектного метода, следует помни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разворачивается в проблемной</w:t>
      </w:r>
      <w:r>
        <w:rPr>
          <w:rFonts w:cs="Tahoma" w:ascii="Tahoma" w:hAnsi="Tahoma"/>
          <w:color w:val="000000"/>
          <w:sz w:val="28"/>
          <w:szCs w:val="28"/>
        </w:rPr>
        <w:t>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и, которая не может быть решена прямым деи</w:t>
      </w:r>
      <w:r>
        <w:rPr>
          <w:rFonts w:cs="Tahoma" w:ascii="Tahoma" w:hAnsi="Tahoma"/>
          <w:color w:val="000000"/>
          <w:sz w:val="28"/>
          <w:szCs w:val="28"/>
        </w:rPr>
        <w:t>̆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ной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олжны быть мотивир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стого интереса здесь недостаточно. Нужно, чтоб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, и ребенок сформулировали причину, по которой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ются в исслед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имеет адресный</w:t>
      </w:r>
      <w:r>
        <w:rPr>
          <w:rFonts w:cs="Tahoma" w:ascii="Tahoma" w:hAnsi="Tahoma"/>
          <w:color w:val="000000"/>
          <w:sz w:val="28"/>
          <w:szCs w:val="28"/>
        </w:rPr>
        <w:t xml:space="preserve">̆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 ярко выраженную социальную окрас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нчивая свое выступление, хотелось бы напомн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задачи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образовательн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лнить жизнь ребенка интересным содерж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к отбору содержания, на основе интеграции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разнообразных методов и прие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е включение в образовательный процесс разнооб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, игровых приемов и игров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в отборе тем, форм, средств, методов, (новизн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формализма, шаблонности, излишнего дидакт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е, __________тактичное отношение к ребенку, его возможностя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altName w:val="BoldItalic"/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9:00Z</dcterms:created>
  <dc:creator>Solnce</dc:creator>
  <dc:description/>
  <dc:language>en-US</dc:language>
  <cp:lastModifiedBy>1</cp:lastModifiedBy>
  <dcterms:modified xsi:type="dcterms:W3CDTF">2015-02-23T15:09:00Z</dcterms:modified>
  <cp:revision>2</cp:revision>
  <dc:subject/>
  <dc:title/>
</cp:coreProperties>
</file>